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0"/>
          <w:szCs w:val="40"/>
          <w:u w:val="single"/>
        </w:rPr>
        <w:t>НЧ “Отец Паисий - 1934 г.”с. Радиново</w:t>
      </w:r>
    </w:p>
    <w:p>
      <w:pPr>
        <w:pStyle w:val="Normal"/>
        <w:ind w:left="-1080" w:hanging="0"/>
        <w:jc w:val="center"/>
        <w:rPr/>
      </w:pPr>
      <w:r>
        <w:rPr>
          <w:sz w:val="26"/>
          <w:szCs w:val="26"/>
        </w:rPr>
        <w:t xml:space="preserve">с. Радиново, общ. “Марица”, ул. 1-ва № 2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rosi_deleva1@mail.bg</w:t>
        </w:r>
      </w:hyperlink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,</w:t>
      </w:r>
    </w:p>
    <w:p>
      <w:pPr>
        <w:pStyle w:val="Normal"/>
        <w:ind w:left="-108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тел. </w:t>
      </w:r>
      <w:r>
        <w:rPr>
          <w:sz w:val="26"/>
          <w:szCs w:val="26"/>
          <w:lang w:val="en-US"/>
        </w:rPr>
        <w:t>0878496607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0878259137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...................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Културен календар за 20</w:t>
      </w:r>
      <w:r>
        <w:rPr>
          <w:rFonts w:eastAsia="Calibri"/>
          <w:b/>
          <w:sz w:val="32"/>
          <w:szCs w:val="32"/>
          <w:lang w:val="en-US" w:eastAsia="en-US"/>
        </w:rPr>
        <w:t>20</w:t>
      </w:r>
      <w:r>
        <w:rPr>
          <w:rFonts w:eastAsia="Calibri"/>
          <w:b/>
          <w:sz w:val="32"/>
          <w:szCs w:val="32"/>
          <w:lang w:eastAsia="en-US"/>
        </w:rPr>
        <w:t xml:space="preserve"> г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</w:rPr>
        <w:t xml:space="preserve"> </w:t>
      </w:r>
      <w:r>
        <w:rPr/>
        <w:t>„</w:t>
      </w:r>
      <w:r>
        <w:rPr/>
        <w:t>НЧ Отец Паисий -1934-с.Радиново”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ЧЕСТВАН ПРАЗНИК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МЕРОПРИЯТ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Януари 20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0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бинде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стване на традиционния празник-пресъздаване на обичая,почерпка ,векторина и томбола с жените от селот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евруар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0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г. от гибелта на В.Левс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еседа, изложб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-28.0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еничката-символ на българския ду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ложба-база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.0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ционален празник на Р.Българ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стване на празника,рецитал на децата,поднасяне на венец пред паметника ,възтановка и почетен караул от НД” Традиция”,фойерверк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ложба фотоси „За честта и славата на България“</w:t>
            </w:r>
          </w:p>
        </w:tc>
      </w:tr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0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ждународен ден на жена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тска рисунка“Моята майка“- изложба на децата от школата по рисуване към Читалището,честване и почерпка на празника с жените от селото/клавирен конце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1.03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ърва проле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крит урок на децата от ДТС”Пламъче”.Изложб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при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-28.0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ликденски празниц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ложба –базар“Моят Великден“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курс“Най-красиво изписано яйце“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ликденска укр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-06.0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гер на обменни начала за народни танц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ие на ДТС”Пламъче” и ТК”Бисери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0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заруван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създаване на обичая- Лазарки обикалят селот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0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зник на църква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зничен молебе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0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ъбор на с.Радино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ртни мероприят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знична програма с Участие на ДТС”Пламъче” и ТК”Бисери” ДГ”Щастливо детство”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но весел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0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-май Ден на славянската писменост и култу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зничен конце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Юн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0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н на детет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исунка на асфалт,спортни мероприятия,рецитал на децата от детската градина,парти саниматор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.0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н на Ботев и загиналите за свободата на Българ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изложба,рецитал на децата,поднасяне на венец пред паметника ,възтановка и почетен караул от НД” Традиция”,фойервер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юни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Който може го може” събор в памет на Тодор Пращак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астие на танцовите състави”Бисери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юл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национален събор „Свети Константин”гр.Пеще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астие на танцовите състави”Бисери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Юли-Август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тска лятна занималн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ртни занимания, Читалня, Кръжоц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5.0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творителен концерт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9D9D9D"/>
                <w:sz w:val="22"/>
                <w:szCs w:val="22"/>
              </w:rPr>
              <w:t xml:space="preserve">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Празничен конце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на ДТС”Пламъче”към НЧ”Отец Паисий-1934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ептемвр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.0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4 г.от Съединението на Българ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ложб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лклорен фестивал гр.Приморск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ие на Танцови състави към Читалищет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оемвр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1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н на народните будител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кторина , Изложб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екемвр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едно новогодишни празниц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1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една елх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палване на светлините на коледната елх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25.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едно- новогодишни празниц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ложба- базар на ръчно изработена коледна украс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зничен концерт с Участие на ДТС”Пламъче” и ТК”Бисери”,ДГ”Щастливо детство”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1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е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едари обикалят селот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ретар: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ица Делева -Секретар н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Ч „Отец Паисий-1934 – с.Радиново“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_deleva1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1:00Z</dcterms:created>
  <dc:creator>Radinovo</dc:creator>
  <dc:description/>
  <cp:keywords/>
  <dc:language>en-US</dc:language>
  <cp:lastModifiedBy>ChitRadinovo</cp:lastModifiedBy>
  <cp:lastPrinted>2018-10-25T13:22:00Z</cp:lastPrinted>
  <dcterms:modified xsi:type="dcterms:W3CDTF">2020-03-04T15:11:00Z</dcterms:modified>
  <cp:revision>20</cp:revision>
  <dc:subject/>
  <dc:title> </dc:title>
</cp:coreProperties>
</file>